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690/C7                                                                       Vibo Valentia, 02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ALBO S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omunicazione dell’Ufficio Scolastico Regionale per la Calabria Ufficio X Ambito Territoriale di Vibo Valentia, AOOUSPVV N° 413 DEL 30/01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in data 02/02/2015 sono pubblicate </w:t>
      </w:r>
      <w:r>
        <w:rPr>
          <w:b/>
        </w:rPr>
        <w:t>e possono essere consultate</w:t>
      </w:r>
      <w:r>
        <w:rPr/>
        <w:t xml:space="preserve"> sul sito </w:t>
      </w:r>
      <w:hyperlink r:id="rId7">
        <w:r>
          <w:rPr>
            <w:rStyle w:val="InternetLink"/>
          </w:rPr>
          <w:t>http://www.iismorellicolao.gov.it</w:t>
        </w:r>
      </w:hyperlink>
      <w:r>
        <w:rPr/>
        <w:t xml:space="preserve">  le seguenti </w:t>
      </w:r>
      <w:r>
        <w:rPr>
          <w:b/>
        </w:rPr>
        <w:t>graduatorie di Istit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FASCIA PERSONALE ATA – GRADUATORIE PROVVIS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verso le medesime possono essere prodotti reclami alla scuola entro 10 giorni dalla data di affissione 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GLI INTERESSATI POTRANNO VERIFICARE POSIZIONE E PUNTEGGI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RIBUITI ANCHE TRAMITE ACCESSO A ISTANZE ON-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Raffaele SUPP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www.iismorellicola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2:00Z</dcterms:created>
  <dc:creator>Preside</dc:creator>
  <dc:description/>
  <cp:keywords/>
  <dc:language>en-US</dc:language>
  <cp:lastModifiedBy>utente</cp:lastModifiedBy>
  <cp:lastPrinted>2015-02-02T08:21:00Z</cp:lastPrinted>
  <dcterms:modified xsi:type="dcterms:W3CDTF">2015-02-02T07:52:00Z</dcterms:modified>
  <cp:revision>7</cp:revision>
  <dc:subject/>
  <dc:title>                                                                                                                                          </dc:title>
</cp:coreProperties>
</file>